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ZPEČNOS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Při tréninku budu používat ochranné prostředky určené pro požární sport, přilbu, obuv, oblečení a nářadí k tomu určené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Nebudu svým jednáním ohrožovat bezpečnost ostatních účastníků soustředění a budu dbát na dodržování bezpečnosti jak svojí tak i ostatních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Pokud dojde ke zranění nahlásím jej příslušnému vedoucímu (trenérovi), který zajistí včasné ošetření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Budu dodržovat podmínky užívaní sportovního areálu, ale taktéž prostorů v kterých se během soustředění budu pohybovat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ále svým podpisem stvrzuji, že jsem byl/a seznámen/a s řádem sportovního areálu, kde bude probíhat soustředění a jsem si vědom/a, že jakékoliv porušení výše uvedených bodů a řádu užívání sportovního areálu bude mít za následek moj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yloučen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e soustředění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 průběhu sportovního soustředění je všem účastníků zakázáno ve sportovním areálu kouřit, požívat alkoholické nápoje a jiné návykové látk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kákoliv škoda způsobená úmyslně, nebo nesprávným zacházením se svěřeným majetkem bude brána jako porušení řádu sportovního areálu a výše škody vzniklé na majetku bude vymáhána po viníkovi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_______________   </w:t>
        <w:tab/>
        <w:t>dne____________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pis účastníka: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FF0000"/>
      <w:kern w:val="2"/>
      <w:sz w:val="14"/>
      <w:szCs w:val="1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werča</dc:creator>
  <dc:description/>
  <cp:keywords/>
  <dc:language>en-US</dc:language>
  <cp:lastModifiedBy>Veruna</cp:lastModifiedBy>
  <dcterms:modified xsi:type="dcterms:W3CDTF">2013-01-07T12:39:00Z</dcterms:modified>
  <cp:revision>4</cp:revision>
  <dc:subject/>
  <dc:title> BEZPEČNOST</dc:title>
</cp:coreProperties>
</file>