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Závazná přihláška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  <w:t>Tréninkový kemp požárního sportu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Úpice, 6. – 7. dubna 2013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RGANIZACE: 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014095</wp:posOffset>
                </wp:positionH>
                <wp:positionV relativeFrom="paragraph">
                  <wp:posOffset>4014470</wp:posOffset>
                </wp:positionV>
                <wp:extent cx="5537835" cy="20656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537880" cy="206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9.85pt;margin-top:316.1pt;width:436pt;height:162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8901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29"/>
        <w:gridCol w:w="2224"/>
        <w:gridCol w:w="2224"/>
        <w:gridCol w:w="2224"/>
      </w:tblGrid>
      <w:tr>
        <w:trPr>
          <w:trHeight w:val="616" w:hRule="atLeast"/>
        </w:trPr>
        <w:tc>
          <w:tcPr>
            <w:tcW w:w="22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Jméno a příjmení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um narození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dné číslo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sobní rekord</w:t>
            </w:r>
          </w:p>
        </w:tc>
      </w:tr>
      <w:tr>
        <w:trPr>
          <w:trHeight w:val="500" w:hRule="atLeast"/>
        </w:trPr>
        <w:tc>
          <w:tcPr>
            <w:tcW w:w="222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222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2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222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222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222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222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Osobní rekord uvádějte z důvodů zařazení do tréninkové skupiny.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!!! U závodníků mladších 15 let NUTNÝ písemný souhlas rodičů. !!!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Bez něho nebudou moci absolvovat tréninkový kemp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V ………………. </w:t>
        <w:tab/>
        <w:tab/>
        <w:tab/>
        <w:tab/>
        <w:tab/>
        <w:t>Dne ………………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widowControl w:val="false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odpis a razítko vysílající organizace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2:09:00Z</dcterms:created>
  <dc:creator>werča</dc:creator>
  <dc:description/>
  <cp:keywords/>
  <dc:language>en-US</dc:language>
  <cp:lastModifiedBy>Veruna</cp:lastModifiedBy>
  <dcterms:modified xsi:type="dcterms:W3CDTF">2013-01-07T12:49:00Z</dcterms:modified>
  <cp:revision>5</cp:revision>
  <dc:subject/>
  <dc:title>Závazná přihláška </dc:title>
</cp:coreProperties>
</file>